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ákladní umělecká škola Nové Strašecí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2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3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870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-79375</wp:posOffset>
            </wp:positionV>
            <wp:extent cx="1952625" cy="347345"/>
            <wp:effectExtent l="0" t="0" r="0" b="0"/>
            <wp:wrapTight wrapText="bothSides">
              <wp:wrapPolygon edited="0">
                <wp:start x="-87" y="0"/>
                <wp:lineTo x="-87" y="21072"/>
                <wp:lineTo x="21599" y="21072"/>
                <wp:lineTo x="21599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              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</w:t>
      </w:r>
      <w:r>
        <w:rPr>
          <w:rStyle w:val="InternetLink"/>
          <w:b/>
          <w:bCs/>
          <w:color w:val="000000"/>
          <w:lang w:eastAsia="en-US" w:bidi="en-US"/>
        </w:rPr>
        <w:t xml:space="preserve">Ústřední kolo soutěže ZUŠ ve hře na kytaru 8.- 9.5.2014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Style w:val="InternetLink"/>
          <w:b/>
          <w:bCs/>
          <w:color w:val="000000"/>
          <w:sz w:val="28"/>
          <w:szCs w:val="28"/>
          <w:lang w:val="pt-BR" w:eastAsia="en-US" w:bidi="en-US"/>
        </w:rPr>
        <w:t>Výsledková listina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lang w:val="pt-BR" w:eastAsia="en-US" w:bidi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>Kategorie V.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 xml:space="preserve">Jméno                                                      ZUŠ                                              umístění                           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hirová Idris Carmen</w:t>
        <w:tab/>
        <w:tab/>
        <w:t>Kladno, 5.května</w:t>
        <w:tab/>
        <w:tab/>
        <w:tab/>
        <w:t>1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ik Jiří</w:t>
        <w:tab/>
        <w:tab/>
        <w:tab/>
        <w:tab/>
        <w:t>Ostrava – Poruba, J.Valčíka</w:t>
        <w:tab/>
        <w:tab/>
        <w:t>2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kovský Vít</w:t>
        <w:tab/>
        <w:tab/>
        <w:tab/>
        <w:tab/>
        <w:t>Ostrava – Poruba, J.Valčíka</w:t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rdý David</w:t>
        <w:tab/>
        <w:tab/>
        <w:tab/>
        <w:tab/>
        <w:t>Praha – Zbraslav</w:t>
        <w:tab/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gatullin Timur</w:t>
        <w:tab/>
        <w:tab/>
        <w:tab/>
        <w:t>Karlovy Vary</w:t>
        <w:tab/>
        <w:tab/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ínková Eliška</w:t>
        <w:tab/>
        <w:tab/>
        <w:tab/>
        <w:t>Opava, V.Kálika</w:t>
        <w:tab/>
        <w:tab/>
        <w:tab/>
        <w:t>čestné uznání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  <w:t>Myslivec Matěj</w:t>
        <w:tab/>
        <w:tab/>
        <w:tab/>
        <w:t>Semily</w:t>
        <w:tab/>
        <w:tab/>
        <w:tab/>
        <w:tab/>
        <w:tab/>
        <w:t xml:space="preserve">čestné uznání </w:t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</w:r>
    </w:p>
    <w:p>
      <w:pPr>
        <w:pStyle w:val="Normal"/>
        <w:rPr/>
      </w:pPr>
      <w:r>
        <w:rPr/>
        <w:t>Koval Artur</w:t>
        <w:tab/>
        <w:tab/>
        <w:tab/>
        <w:tab/>
        <w:t>Olomouc,I.Krejčího</w:t>
        <w:tab/>
        <w:tab/>
        <w:tab/>
        <w:t>čestné uznání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  <w:t>Kunáková Charlota</w:t>
        <w:tab/>
        <w:tab/>
        <w:tab/>
        <w:t>HŠ hl.m.Prahy</w:t>
        <w:tab/>
        <w:tab/>
        <w:tab/>
        <w:t xml:space="preserve">čestné uznání </w:t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</w:r>
    </w:p>
    <w:p>
      <w:pPr>
        <w:pStyle w:val="Normal"/>
        <w:rPr/>
      </w:pPr>
      <w:r>
        <w:rPr/>
        <w:t>Kunz Matěj</w:t>
        <w:tab/>
        <w:tab/>
        <w:tab/>
        <w:tab/>
        <w:t>Most, F.L.Gassmanna</w:t>
        <w:tab/>
        <w:tab/>
        <w:tab/>
        <w:t>čestné u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novstra@iol.cz" TargetMode="External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http://zusbubu.webpark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32:00Z</dcterms:created>
  <dc:creator>Vitězslav Molík</dc:creator>
  <dc:description/>
  <cp:keywords/>
  <dc:language>en-US</dc:language>
  <cp:lastModifiedBy>zus</cp:lastModifiedBy>
  <dcterms:modified xsi:type="dcterms:W3CDTF">2014-05-09T10:26:00Z</dcterms:modified>
  <cp:revision>5</cp:revision>
  <dc:subject/>
  <dc:title>Základní umělecká škola Nové Strašecí</dc:title>
</cp:coreProperties>
</file>